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в старшей групп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секомые – маленькие обитатели нашей планеты»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ип проекта:</w:t>
      </w:r>
      <w:r>
        <w:rPr>
          <w:sz w:val="28"/>
          <w:szCs w:val="28"/>
        </w:rPr>
        <w:t> познавательно – творческий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Продолжительность:</w:t>
      </w:r>
      <w:r>
        <w:rPr>
          <w:sz w:val="28"/>
          <w:szCs w:val="28"/>
        </w:rPr>
        <w:t> три недел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астники проекта:</w:t>
      </w:r>
      <w:r>
        <w:rPr>
          <w:sz w:val="28"/>
          <w:szCs w:val="28"/>
        </w:rPr>
        <w:t> воспитатели, дети, родители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ктуальность темы:</w:t>
      </w:r>
      <w:r>
        <w:rPr>
          <w:sz w:val="28"/>
          <w:szCs w:val="28"/>
        </w:rPr>
        <w:t> Самый многочисленный класс животных на земле – это класс насекомые. Насекомые населяют всю нашу планету – леса и водоемы, воздух и подземное пространство, пустыни и места вечной мерзлоты. Правда, некоторые насекомые настолько маленькие, что для того, чтобы их увидеть, понадобится микроскоп! Они привлекательны и удивительны, они малозаметны из-за своих крошечных размеров и разнообразны, наши знания о них, к сожалению, очень и очень скудны, но их влияние на нашу жизнь огромно. Проект ориентирован на изучение вопросов, связанных с разнообразием видов насекомых, образом жизни и их важнейшей роли в многозвенной экологической цепи. Знание жизни насекомых, их привычек и повадок очень полезно. Благодаря этому проекту, дети смогут окунуться в интригующий и таинственный, красочный и завораживающий мир насекомых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екта:</w:t>
      </w:r>
      <w:r>
        <w:rPr>
          <w:sz w:val="28"/>
          <w:szCs w:val="28"/>
        </w:rPr>
        <w:t> формирование у детей представлений о многообразии насекомых. 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> 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и систематизировать знания детей о насекомых, местах их обитания, характерных особенностя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ознавательный интерес к насекомы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речь детей, активизировать словарный запас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оспитывать у детей бережное и чуткое отношение к природе. 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астие родителей в реализации проекта: помощь в подборе информационного и наглядного материала о насекомых, беседы, совместное с детьми разучивание стихотворений о насекомых, наблюд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проекта дети должны иметь представление о том, чт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секомые – это живые существа, они тоже хотят жить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сть полезные и вредные насекомые, а так же хищные насекомые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нешний вид насекомых различен, но общее  у них то, что есть тело, шесть пар ног, крылья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секомые по-разному передвигаются прыгают, бегают, летают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секомые издают звуки (жужжат, стрекочут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екта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седы «Насекомые – кто они такие?», «Полезные и вредные насекомые», «Пчелы - самые близкие друзья человека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ов по сюжетным картинкам «Муравьишки строят дом», «Бабочки и пчёлы», «Стрекоза на охоте».                                    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мотр презентации «Насекомые - наши друзья!»         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альная деятельность: сравнение жука и паука.                                                                                  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стихов: В.Нищеева «На ромашке – две букашки», В.Митько «Я кузнечика ловила», В. Степанова «Стрекоза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ение рассказов и сказо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.Никонов «Муравьиная хитрость», «Кто помог дикой яблоньке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. Бианки «Приключение муравьишки», «Хвосты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А. Крылов «Стрекоза и муравей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. Ушинский «Капустница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. Аракчеев «Рассказ о зеленой стране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. Сухомлинский «Пусть будут соловей и жук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Драгунский «Он живой и светится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.Н. Мамин-сибиряк «Сказочка про козявочку», «Сказка про Комара Комаровича – длинный нос и про Мишку – короткий хвост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 Художественно-эстетическое развитие «Бабочки летают» (рисование), «На полянке веселились, в танце весело кружились» (аппликиция), «Эти удивительные насекомые» (лепка), «Такие разные насекомые» (коллективная аппликация),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 Пальчиковые игры: «Полянка», «Жук», «Бабочка». 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6. Физкультминутки «Трудолюбивая пчелка», «Жук», «Бабочка», «Стрекоза». 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 Подвижные игры «Паучок», «Пчелы», «Ловля бабочек», «Медведь и пчелы», «Поймай комара». 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Дидактические игры «Четвертый лишний», «Кто как передвигается», «На полянке», «Какой, какая». Загадки. 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1. Консультация  для родителей: «Расскажите детям о насекомых» Буклет «О насеком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01:00Z</dcterms:created>
  <dc:creator>1</dc:creator>
  <dc:description/>
  <cp:keywords/>
  <dc:language>en-US</dc:language>
  <cp:lastModifiedBy>1</cp:lastModifiedBy>
  <dcterms:modified xsi:type="dcterms:W3CDTF">2022-05-29T18:03:00Z</dcterms:modified>
  <cp:revision>4</cp:revision>
  <dc:subject/>
  <dc:title>Народные методы</dc:title>
</cp:coreProperties>
</file>