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Детский сад №19»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иповой Татьяне Васильев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по адресу: _____________</w:t>
      </w:r>
    </w:p>
    <w:p>
      <w:pPr>
        <w:pStyle w:val="Normal"/>
        <w:autoSpaceDE w:val="false"/>
        <w:spacing w:lineRule="auto" w:line="240" w:before="0" w:after="0"/>
        <w:ind w:right="-5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right="-3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___________________________________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в МАДОУ «Детский сад №19» моего (мою) сына (дочь),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, ________________________года рождения, место рождения _______________________________, проживающего по адресу: __________________________________________________________________________, на обучение по образовательной программе дошкольного образования в группу общеразвивающей направленности. Язык образования – русский, родной язык из числа языков народов России -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рождении серия _______________№_________________, выдано 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регистрации _____________________________________ по месту жительства на закрепленной территории, выдано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, выдано 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                                                               /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подпись                               ( расшифровка подписи)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право осуществления образовательной деятельности, образовательными программами, учебно – 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АДОУ «Детский сад № 19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(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                                                               /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подпись                               (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МАДОУ «Детский сад № 19 », зарегистрированному по адресу: г. Верхотурье, ул 8-е Марта, 32, ОГРН 1026602073332, ИНН 6640002720, на обработку моих персональных данных и персональных данных моего ребенка __________________________________, _____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г. №273 –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                                                               /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подпись                               ( расшифровка подписи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3:00Z</dcterms:created>
  <dc:creator>User</dc:creator>
  <dc:description/>
  <cp:keywords/>
  <dc:language>en-US</dc:language>
  <cp:lastModifiedBy>Люда</cp:lastModifiedBy>
  <cp:lastPrinted>2020-01-27T14:37:00Z</cp:lastPrinted>
  <dcterms:modified xsi:type="dcterms:W3CDTF">2020-01-27T09:38:00Z</dcterms:modified>
  <cp:revision>14</cp:revision>
  <dc:subject/>
  <dc:title/>
</cp:coreProperties>
</file>