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0" w:name="P186"/>
      <w:bookmarkStart w:id="1" w:name="P186"/>
      <w:bookmarkEnd w:id="1"/>
    </w:p>
    <w:p>
      <w:pPr>
        <w:pStyle w:val="ConsPlusNonformat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АЮ</w:t>
      </w:r>
    </w:p>
    <w:p>
      <w:pPr>
        <w:pStyle w:val="ConsPlusNonformat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</w:t>
      </w:r>
    </w:p>
    <w:p>
      <w:pPr>
        <w:pStyle w:val="ConsPlusNonformat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руководител органа</w:t>
      </w:r>
    </w:p>
    <w:p>
      <w:pPr>
        <w:pStyle w:val="ConsPlusNonformat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самоуправления)</w:t>
      </w:r>
    </w:p>
    <w:p>
      <w:pPr>
        <w:pStyle w:val="ConsPlusNonformat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</w:t>
      </w:r>
    </w:p>
    <w:p>
      <w:pPr>
        <w:pStyle w:val="ConsPlusNonformat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)</w:t>
      </w:r>
    </w:p>
    <w:p>
      <w:pPr>
        <w:pStyle w:val="ConsPlusNonformat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</w:t>
      </w:r>
    </w:p>
    <w:p>
      <w:pPr>
        <w:pStyle w:val="ConsPlusNonformat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)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зависимой оценки качества условий оказания услуг в 2019 году </w:t>
      </w:r>
      <w:hyperlink w:anchor="P296">
        <w:r>
          <w:rPr>
            <w:rStyle w:val="InternetLink"/>
            <w:rFonts w:cs="Liberation Serif" w:ascii="Liberation Serif" w:hAnsi="Liberation Serif"/>
          </w:rPr>
          <w:t>&lt;1&gt;</w:t>
        </w:r>
      </w:hyperlink>
    </w:p>
    <w:p>
      <w:pPr>
        <w:pStyle w:val="ConsPlusNonformat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_Муниципальное автономное дошкольное образовательное учреждение «Детский сад №19»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2020 год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 плановый период с 2021 по 2025 год</w:t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5"/>
        <w:gridCol w:w="17"/>
        <w:gridCol w:w="2774"/>
        <w:gridCol w:w="765"/>
        <w:gridCol w:w="90"/>
        <w:gridCol w:w="1364"/>
        <w:gridCol w:w="202"/>
        <w:gridCol w:w="1157"/>
        <w:gridCol w:w="544"/>
        <w:gridCol w:w="6379"/>
      </w:tblGrid>
      <w:tr>
        <w:trPr/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вый срок реализации мероприят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2" w:name="P220"/>
            <w:bookmarkEnd w:id="2"/>
            <w:r>
              <w:rPr>
                <w:rFonts w:cs="Liberation Serif" w:ascii="Liberation Serif" w:hAnsi="Liberation Serif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" w:ascii="Liberation Serif" w:hAnsi="Liberation Serif"/>
                </w:rPr>
                <w:t>&lt;2&gt;</w:t>
              </w:r>
            </w:hyperlink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ные меры по устранению выявленных недостат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й срок реализации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ю о структуре  и об организации управления образовательной орган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размещена на стендах доу 20.01.2020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юдмила Владимировна музыкальный руков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  <w:p>
            <w:pPr>
              <w:pStyle w:val="ConsPlus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Информация размещена на стендах доу 20.01.2020г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идетельства о государственной акредитации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кредитации не подлежит согласно части 1 статьи 92 Федерального Закона №273 «Об образовании  Российской Федерации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Аккредитации не подлежит согласно части 1 статьи 92 Федерального Закона №273 «Об образовании  Российской Федерации»</w:t>
            </w:r>
          </w:p>
        </w:tc>
      </w:tr>
      <w:tr>
        <w:trPr>
          <w:trHeight w:val="24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вести в соотвествие с нормативно-правовыми актами официальный сайт организации,в частности,разместить на сай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 финансово-хозяйственной деятельности, утвержденный в установленном законодательством РФ порядке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12.19г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юдмил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размещена на сайте доу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12.2019г в разделе « Сведения об образовательной организации»-«Документы»</w:t>
            </w:r>
          </w:p>
        </w:tc>
      </w:tr>
      <w:tr>
        <w:trPr>
          <w:trHeight w:val="1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о результатах самообслед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1.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юдмил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размещена на сайте доу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1.2019г в разделе «Сведения об образовательной организации» - «Документы»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ю о методических и иных документах, разработанных образовательной организацией для обеспечения образовательного процесс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змещена образовательная программа ДОУ,рабочии программы ,учебный план на 2019г- 2020 учебный го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о 03.12.19г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юдмил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размещена на сайте доу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12.2019г в разделе «Сведения об образовательной организации» - «Образование»</w:t>
            </w:r>
          </w:p>
        </w:tc>
      </w:tr>
      <w:tr>
        <w:trPr>
          <w:trHeight w:val="1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материально-техническом обеспечении образова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щен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1.20г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юдмил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размещена на сайте доу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1.2019г в разделе «Сведения об образовательной организации» - «Материально- техническое обеспечение и оснащение образовательного процесса»</w:t>
            </w:r>
          </w:p>
        </w:tc>
      </w:tr>
      <w:tr>
        <w:trPr>
          <w:trHeight w:val="2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ю об обеспечении доступа в здание образовательной организации инвалидов и лиц с ограниченными возможностями здоров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зместить до 29.02.2020г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юдмил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ова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размещена на сайте доу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2.2020г  в разделе «Сведения об образовательной организации» - «Материально-техническое обеспечение и оснащение образовательного процесса» - «Обеспечение доступа в здание образовательной организации инвалидов и лиц с ограниченными возможностями здоровья»</w:t>
            </w:r>
          </w:p>
        </w:tc>
      </w:tr>
      <w:tr>
        <w:trPr>
          <w:trHeight w:val="2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ю об условиях охраны здоровья обучающихся,в том числе инвалидов и лиц с ограниченными возможностями здоров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стить до 29.02.2020г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юдмил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размещена на сайте доу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</w:rPr>
              <w:t>20.02.2020г в разделе «Сведения об образовательной организации» - «Материально-техническое обеспечение и оснащение образовательного процесса» - «Охрана здоровья»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храна здоровья ,в том числе инвалидов и лиц с ограниченными возможностями здоровья»</w:t>
            </w:r>
          </w:p>
        </w:tc>
      </w:tr>
      <w:tr>
        <w:trPr>
          <w:trHeight w:val="2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ю о доступе к информационным системам и информационно-телекоммуникационным сетям,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стить до 29.02.20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юдмил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ова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размещена на сайте доу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2.2020г в разделе «Сведения об образовательной организации» - «Материально-техническое обеспечение и оснащение образовательного процесса»- «Доступ к информационным системам и информационно-телекоммуникационным сетям,в том числе приспособленным для использования инвалидами и лицами с ограниченными возможностями здоровья»</w:t>
            </w:r>
          </w:p>
        </w:tc>
      </w:tr>
      <w:tr>
        <w:trPr>
          <w:trHeight w:val="2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ю об электронных образовательных ресурсах,к которым обеспечивается доступ обучающихся,в 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2.2020г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юдмил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ова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размещена на сайте доу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2.2020г в разделе «Сведения об образовательной организации» - «Материально-техническое обеспечение и оснащение образовательного процесса»- «Информация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»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2.2020г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юдмил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размещена на сайте доу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2.2020г в разделе «Сведения об образовательной организации» - «Материально-техническое обеспечение и оснащение образовательного процесса»- «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.»</w:t>
            </w:r>
          </w:p>
        </w:tc>
      </w:tr>
      <w:tr>
        <w:trPr>
          <w:trHeight w:val="2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ю об объеме образовательной деятельности ,финансовое обеспечение которой осуществляется за счет бюджетных ассигнований федерального бюджета,бюджетов субъектов РФ, местных бюджетов, по договорам об образовании за счет средств ФЛ и/или Ю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2.20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юдмил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размещена на сайте доу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2.2020г в разделе «Сведения об образовательной организации» - « Финансово – хозяйственная деятельность»</w:t>
            </w:r>
          </w:p>
        </w:tc>
      </w:tr>
      <w:tr>
        <w:trPr>
          <w:trHeight w:val="3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2.2020г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юдмил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размещена на сайте доу 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2.2020г в разделе «Сведения об образовательной организации» - «Документы» -« План финансово-хозяйственной деятельности»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ю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2.20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юдмил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размещена на сайте доу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2.2020г в разделе «Сведения об образовательной организации» - «Материально-техническое обеспечение и оснащение образовательного процесса»- «Условия питания в учреждении, в том числе лиц с ограниченными возможностями здоровья»</w:t>
            </w:r>
          </w:p>
        </w:tc>
      </w:tr>
      <w:tr>
        <w:trPr>
          <w:trHeight w:val="2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я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нная поч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Раздел часто задаваемые вопросы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011год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Людмил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лектронная почта размещена на сайте доу </w:t>
            </w:r>
            <w:hyperlink r:id="rId14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</w:rPr>
              <w:t xml:space="preserve"> с разделе «Сведения об образовательной организации» -«Основные сведения» , Раздел «Обращение граждан» расположен на сайте доу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</w:rPr>
              <w:t xml:space="preserve"> на боковой панели главной страницы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о на сайте 20.02.2020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илить работу популяризации официального сайта </w:t>
            </w:r>
            <w:r>
              <w:rPr>
                <w:rFonts w:cs="Liberation Serif" w:ascii="Liberation Serif" w:hAnsi="Liberation Serif"/>
                <w:lang w:val="en-US"/>
              </w:rPr>
              <w:t>bus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gov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«Независимая оценка качества условий оказания услуг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ипов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щен на сайте доу </w:t>
            </w:r>
            <w:hyperlink r:id="rId16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tur</w:t>
              </w:r>
              <w:r>
                <w:rPr>
                  <w:rStyle w:val="InternetLink"/>
                  <w:rFonts w:cs="Liberation Serif" w:ascii="Liberation Serif" w:hAnsi="Liberation Serif"/>
                </w:rPr>
                <w:t>19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voysadi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</w:rPr>
              <w:t xml:space="preserve"> в разделе «Независимая оценка качества образования» во вкладке на боковой панели главной страницы</w:t>
            </w:r>
          </w:p>
        </w:tc>
      </w:tr>
      <w:tr>
        <w:trPr>
          <w:trHeight w:val="51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учшить условия комфортности оказания услуг,обеспечи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омфортной зоны отдыха ,оборудованной  соответствующей мебель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о скамей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ипова Т.В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I. Доступность услуг для инвалидов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сит уровень доступности услуг для инвалид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ить до 2025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ипова Т.В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сменных кресел коляс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ить до 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ипова Т.В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учшить условия доступности ,позволяющие инвалидам получать услуги наравне с другими,обеспечи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блирование для инвалидов по слуху и зрению звуковой и зрительной информаци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ить до 2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ипова  Т.В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блирование надписей ,знаков и иной текстовой и графической информации знаками ,выполненными рельефно-точечным шрифтом Брайля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блица с названием организации до 2021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льные до 2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ипова Т.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оставление инвалидам по слуху услуг сурдопереводчик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астично усполнено в организации логопед имеет навыки и обучаетс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 2023год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ипова Т.В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вка тьютора будет введена по необходим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ипова Т.В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55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. Доброжелательность, вежливость работников организации или федерального учреждения медико-социальной экспертиз.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а беседа с сотрудниками доу по повышению вежливости при предоставлении услуги граждана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полне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о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и зонирование детских площад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ыполнить до 2025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рафик работы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ить до 2021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бель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ить до 2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зкопрофильные специалисты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сихоло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гопед введен с 1 марта 2019г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психологу выполнить до 2022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2774"/>
        <w:gridCol w:w="855"/>
        <w:gridCol w:w="1364"/>
        <w:gridCol w:w="1359"/>
        <w:gridCol w:w="692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о заключен договор с ЦРБ «Верхотурского район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3" w:name="P296"/>
      <w:bookmarkStart w:id="4" w:name="P296"/>
      <w:bookmarkEnd w:id="4"/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17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18">
        <w:r>
          <w:rPr>
            <w:rStyle w:val="InternetLink"/>
            <w:rFonts w:cs="Liberation Serif" w:ascii="Liberation Serif" w:hAnsi="Liberation Serif"/>
          </w:rPr>
          <w:t>О социальной защите</w:t>
        </w:r>
      </w:hyperlink>
      <w:r>
        <w:rPr>
          <w:rFonts w:cs="Liberation Serif" w:ascii="Liberation Serif" w:hAnsi="Liberation Serif"/>
        </w:rPr>
        <w:t xml:space="preserve"> инвалидов в Российской Федерации", "</w:t>
      </w:r>
      <w:hyperlink r:id="rId19">
        <w:r>
          <w:rPr>
            <w:rStyle w:val="InternetLink"/>
            <w:rFonts w:cs="Liberation Serif" w:ascii="Liberation Serif" w:hAnsi="Liberation Serif"/>
          </w:rPr>
          <w:t>Об основах охраны</w:t>
        </w:r>
      </w:hyperlink>
      <w:r>
        <w:rPr>
          <w:rFonts w:cs="Liberation Serif" w:ascii="Liberation Serif" w:hAnsi="Liberation Serif"/>
        </w:rPr>
        <w:t xml:space="preserve"> здоровья граждан в Российской Федерации", "</w:t>
      </w:r>
      <w:hyperlink r:id="rId20">
        <w:r>
          <w:rPr>
            <w:rStyle w:val="InternetLink"/>
            <w:rFonts w:cs="Liberation Serif" w:ascii="Liberation Serif" w:hAnsi="Liberation Serif"/>
          </w:rPr>
          <w:t>Об образовании</w:t>
        </w:r>
      </w:hyperlink>
      <w:r>
        <w:rPr>
          <w:rFonts w:cs="Liberation Serif" w:ascii="Liberation Serif" w:hAnsi="Liberation Serif"/>
        </w:rPr>
        <w:t xml:space="preserve"> в Российской Федерации", "</w:t>
      </w:r>
      <w:hyperlink r:id="rId21">
        <w:r>
          <w:rPr>
            <w:rStyle w:val="InternetLink"/>
            <w:rFonts w:cs="Liberation Serif" w:ascii="Liberation Serif" w:hAnsi="Liberation Serif"/>
          </w:rPr>
          <w:t>Об основах</w:t>
        </w:r>
      </w:hyperlink>
      <w:r>
        <w:rPr>
          <w:rFonts w:cs="Liberation Serif" w:ascii="Liberation Serif" w:hAnsi="Liberation Serif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97"/>
      <w:bookmarkEnd w:id="5"/>
      <w:r>
        <w:rPr>
          <w:rFonts w:cs="Liberation Serif" w:ascii="Liberation Serif" w:hAnsi="Liberation Serif"/>
        </w:rPr>
        <w:t xml:space="preserve">&lt;2&gt; </w:t>
      </w:r>
      <w:hyperlink w:anchor="P220">
        <w:r>
          <w:rPr>
            <w:rStyle w:val="InternetLink"/>
            <w:rFonts w:cs="Liberation Serif" w:ascii="Liberation Serif" w:hAnsi="Liberation Serif"/>
          </w:rPr>
          <w:t>Графа</w:t>
        </w:r>
      </w:hyperlink>
      <w:r>
        <w:rPr>
          <w:rFonts w:cs="Liberation Serif" w:ascii="Liberation Serif" w:hAnsi="Liberation Serif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10</w:t>
    </w:r>
    <w:r>
      <w:rPr>
        <w:rFonts w:cs="Liberation Serif" w:ascii="Liberation Serif" w:hAnsi="Liberation Serif"/>
      </w:rPr>
      <w:fldChar w:fldCharType="end"/>
    </w:r>
  </w:p>
  <w:p>
    <w:pPr>
      <w:pStyle w:val="Header"/>
      <w:spacing w:before="0" w:after="200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ur19.tvoysadik.ru/" TargetMode="External"/><Relationship Id="rId3" Type="http://schemas.openxmlformats.org/officeDocument/2006/relationships/hyperlink" Target="http://vtur19.tvoysadik.ru/" TargetMode="External"/><Relationship Id="rId4" Type="http://schemas.openxmlformats.org/officeDocument/2006/relationships/hyperlink" Target="http://vtur19.tvoysadik.ru/" TargetMode="External"/><Relationship Id="rId5" Type="http://schemas.openxmlformats.org/officeDocument/2006/relationships/hyperlink" Target="http://vtur19.tvoysadik.ru/" TargetMode="External"/><Relationship Id="rId6" Type="http://schemas.openxmlformats.org/officeDocument/2006/relationships/hyperlink" Target="http://vtur19.tvoysadik.ru/" TargetMode="External"/><Relationship Id="rId7" Type="http://schemas.openxmlformats.org/officeDocument/2006/relationships/hyperlink" Target="http://vtur19.tvoysadik.ru/" TargetMode="External"/><Relationship Id="rId8" Type="http://schemas.openxmlformats.org/officeDocument/2006/relationships/hyperlink" Target="http://vtur19.tvoysadik.ru/" TargetMode="External"/><Relationship Id="rId9" Type="http://schemas.openxmlformats.org/officeDocument/2006/relationships/hyperlink" Target="http://vtur19.tvoysadik.ru/" TargetMode="External"/><Relationship Id="rId10" Type="http://schemas.openxmlformats.org/officeDocument/2006/relationships/hyperlink" Target="http://vtur19.tvoysadik.ru/" TargetMode="External"/><Relationship Id="rId11" Type="http://schemas.openxmlformats.org/officeDocument/2006/relationships/hyperlink" Target="http://vtur19.tvoysadik.ru/" TargetMode="External"/><Relationship Id="rId12" Type="http://schemas.openxmlformats.org/officeDocument/2006/relationships/hyperlink" Target="http://vtur19.tvoysadik.ru/" TargetMode="External"/><Relationship Id="rId13" Type="http://schemas.openxmlformats.org/officeDocument/2006/relationships/hyperlink" Target="http://vtur19.tvoysadik.ru/" TargetMode="External"/><Relationship Id="rId14" Type="http://schemas.openxmlformats.org/officeDocument/2006/relationships/hyperlink" Target="http://vtur19.tvoysadik.ru/" TargetMode="External"/><Relationship Id="rId15" Type="http://schemas.openxmlformats.org/officeDocument/2006/relationships/hyperlink" Target="http://vtur19.tvoysadik.ru/" TargetMode="External"/><Relationship Id="rId16" Type="http://schemas.openxmlformats.org/officeDocument/2006/relationships/hyperlink" Target="http://vtur19.tvoysadik.ru/" TargetMode="External"/><Relationship Id="rId17" Type="http://schemas.openxmlformats.org/officeDocument/2006/relationships/hyperlink" Target="consultantplus://offline/ref=E542F1686544D5531D3DB68D7EB11037DE6E965D372FB7EFD1D9C67A2DXAJEN" TargetMode="External"/><Relationship Id="rId18" Type="http://schemas.openxmlformats.org/officeDocument/2006/relationships/hyperlink" Target="consultantplus://offline/ref=E542F1686544D5531D3DB68D7EB11037DE6F90563F25B7EFD1D9C67A2DXAJEN" TargetMode="External"/><Relationship Id="rId19" Type="http://schemas.openxmlformats.org/officeDocument/2006/relationships/hyperlink" Target="consultantplus://offline/ref=E542F1686544D5531D3DB68D7EB11037DE6F90583021B7EFD1D9C67A2DXAJEN" TargetMode="External"/><Relationship Id="rId20" Type="http://schemas.openxmlformats.org/officeDocument/2006/relationships/hyperlink" Target="consultantplus://offline/ref=E542F1686544D5531D3DB68D7EB11037DE6F9058302EB7EFD1D9C67A2DXAJEN" TargetMode="External"/><Relationship Id="rId21" Type="http://schemas.openxmlformats.org/officeDocument/2006/relationships/hyperlink" Target="consultantplus://offline/ref=E542F1686544D5531D3DB68D7EB11037DE6E9B573720B7EFD1D9C67A2DXAJEN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8:00Z</dcterms:created>
  <dc:creator>OdnovorovaIG</dc:creator>
  <dc:description/>
  <cp:keywords/>
  <dc:language>en-US</dc:language>
  <cp:lastModifiedBy>Люда</cp:lastModifiedBy>
  <cp:lastPrinted>2019-12-27T14:00:00Z</cp:lastPrinted>
  <dcterms:modified xsi:type="dcterms:W3CDTF">2020-07-15T09:16:00Z</dcterms:modified>
  <cp:revision>19</cp:revision>
  <dc:subject/>
  <dc:title/>
</cp:coreProperties>
</file>